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I V O N A 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jdúszoboszló Város Önkormányzata Turisztikai és Nemzetközi Kapcsolatokért Felelős Bizottsága 2024. október 17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6 igen (Jónás Kálmán, Harmati János, </w:t>
      </w:r>
      <w:r>
        <w:rPr>
          <w:color w:val="000000"/>
        </w:rPr>
        <w:t>Kanizsay György Béla, Márkus Sándor, Kabai Dávid, Rápolty István</w:t>
      </w:r>
      <w:r>
        <w:rPr/>
        <w:t>) és 0 nem szavazattal, tartózkodás nélkül elfogadta a határozati javaslatot.  (A döntéshozatalban 6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3/2024. (X. 17.) TNKF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elfogadja a napirendi javaslato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pirend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elszámolási határidő módosítására </w:t>
      </w:r>
      <w:r>
        <w:rPr>
          <w:rFonts w:cs="Times New Roman" w:ascii="Times New Roman" w:hAnsi="Times New Roman"/>
          <w:i/>
          <w:sz w:val="24"/>
          <w:szCs w:val="24"/>
        </w:rPr>
        <w:t>(9. sz. testületi előterjesztés)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multifunkciós csarnok koncepciótervének elfogadásáról </w:t>
      </w:r>
      <w:r>
        <w:rPr>
          <w:rFonts w:cs="Times New Roman" w:ascii="Times New Roman" w:hAnsi="Times New Roman"/>
          <w:i/>
          <w:sz w:val="24"/>
          <w:szCs w:val="24"/>
        </w:rPr>
        <w:t>(21. sz. testületi előterjesztés)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Matyasovszki Dávid, kabinet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3"/>
        <w:rPr/>
      </w:pPr>
      <w:r>
        <w:rPr>
          <w:sz w:val="23"/>
          <w:szCs w:val="23"/>
        </w:rPr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</w:t>
        <w:tab/>
        <w:tab/>
        <w:t>azonnal”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napirend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imSun;宋体"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elszámolási határidő módosításár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Egyéb kérdés, hozzászólás hiányában a bizottság elnöke szavazásra bocsátotta az előterjesztésben foglalt határozati javaslato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6 igen (Jónás Kálmán, Harmati János, </w:t>
      </w:r>
      <w:r>
        <w:rPr>
          <w:color w:val="000000"/>
        </w:rPr>
        <w:t>Kanizsay György Béla, Márkus Sándor, Kabai Dávid, Rápolty István</w:t>
      </w:r>
      <w:r>
        <w:rPr/>
        <w:t>) és 0 nem szavazattal, tartózkodás nélkül elfogadta a határozati javaslatot. (A döntéshozatalban 6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4/2024. (X. 17.) TNKF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Hajdúszoboszló Város Önkormányzatának Turisztikai és Nemzetközi Kapcsolatokért Felelős Bizottsága javasolja Hajdúszoboszló Város Önkormányzata Képviselő-testületének, hogy a Bocskai István Múzeum 1. sz. mellékletben szereplő elszámolási határidő módosítási kérelmét támogassa. </w:t>
      </w:r>
    </w:p>
    <w:p>
      <w:pPr>
        <w:pStyle w:val="Normal"/>
        <w:jc w:val="both"/>
        <w:rPr/>
      </w:pPr>
      <w:r>
        <w:rPr/>
        <w:t xml:space="preserve">A HSZ/8628-105/2023. ügyiratszámú szerződés minden egyéb pontja változatlan marad. </w:t>
      </w:r>
    </w:p>
    <w:p>
      <w:pPr>
        <w:pStyle w:val="NormlWeb"/>
        <w:shd w:fill="FFFFFF" w:val="clear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október 17.”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napirend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3"/>
          <w:szCs w:val="23"/>
        </w:rPr>
      </w:pPr>
      <w:r>
        <w:rPr>
          <w:b/>
          <w:i/>
        </w:rPr>
        <w:t>Előterjesztés a multifunkciós csarnok koncepciótervének elfogadásáró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6 igen (Jónás Kálmán, Harmati János, </w:t>
      </w:r>
      <w:r>
        <w:rPr>
          <w:color w:val="000000"/>
        </w:rPr>
        <w:t>Kanizsay György Béla, Márkus Sándor, Kabai Dávid, Rápolty István</w:t>
      </w:r>
      <w:r>
        <w:rPr/>
        <w:t>) és 0 nem szavazattal, tartózkodás nélkül elfogadta a határozati javaslatot. (A döntéshozatalban 6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4/2024. (X. 17.) TNKF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Turisztikai és Nemzetközi Kapcsolatokért Felelős Bizottsága javasolja Hajdúszoboszló Város Önkormányzata Képviselő-testületénekaz alábbi határozati javaslat elfogadásá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szoboszló Város Önkormányzata Képviselő-testülete úgy határoz, hogy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mutatott multifunkciós sportcsarnok koncepciótervét elfogadja és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projekt megvalósításához szükséges tárgyalások lefolytatására.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október 17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>4. nov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hér Adrienn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18:00Z</dcterms:created>
  <dc:creator>Molnár Viktória</dc:creator>
  <dc:description/>
  <cp:keywords/>
  <dc:language>en-US</dc:language>
  <cp:lastModifiedBy>Fehér Adrienn</cp:lastModifiedBy>
  <dcterms:modified xsi:type="dcterms:W3CDTF">2024-11-06T15:18:00Z</dcterms:modified>
  <cp:revision>2</cp:revision>
  <dc:subject/>
  <dc:title/>
</cp:coreProperties>
</file>